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1616 „Suve kinnistu elektriliitumine, Tõdu küla, Kanepi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4 nr 7.1-2/24/11255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38 Akste-Häätaru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35402:002:1470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  <w:t>KV2343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55206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3054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dcdfcbe4-a85c-45d8-8310-ca1d0a98376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dcdfcbe4-a85c-45d8-8310-ca1d0a98376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6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7-10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